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LEY DEL INSTITUTO ESTATAL DE CULTURA FISICA Y DEPORTE</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sz w:val="22"/>
          <w:szCs w:val="22"/>
        </w:rPr>
        <w:t>ÚLTIMA REFORMA PUBLICADA EN EL PERIÓDICO OFICIAL DEL 06 DE MAYO DE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y publicada en el Periódico Oficial del Estado de Nuevo León, el miércoles 24 de diciembre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C. JOSÉ NATIVIDAD GONZÁLEZ PARÁS, GOBERNADOR CONSTITUCIONAL DEL ESTADO LIBRE Y SOBERANO DE NUEVO LEÓN, A TODOS SUS HABITANTES HAGO SA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H. Congreso del Estado ha tenido a bien decretar lo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úm. 3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L INSTITUTO ESTATAL</w:t>
      </w:r>
    </w:p>
    <w:p>
      <w:pPr>
        <w:pStyle w:val="Normal"/>
        <w:jc w:val="center"/>
        <w:rPr>
          <w:rFonts w:ascii="Arial" w:hAnsi="Arial" w:cs="Arial"/>
          <w:b/>
          <w:b/>
          <w:sz w:val="22"/>
          <w:szCs w:val="22"/>
        </w:rPr>
      </w:pPr>
      <w:r>
        <w:rPr>
          <w:rFonts w:cs="Arial" w:ascii="Arial" w:hAnsi="Arial"/>
          <w:b/>
          <w:sz w:val="22"/>
          <w:szCs w:val="22"/>
        </w:rPr>
        <w:t>DE CULTURA FÍSICA Y DE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 La presente Ley es de orden público, interés social y observancia general en el Estado de Nuevo León en materia de cultura física y deporte, y tiene por finalidad regular la organización y el funcionamiento del Organismo Público Descentralizado de Participación Ciudadana denominado Instituto Estatal de Cultura Física y Deporte. Dicho Organismo también podrá ser nombrado oficialmente como I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2.- El Instituto Estatal de Cultura Física y Deporte es un Organismo Público Descentralizado de Participación Ciudadana de la Administración Pública Estatal, con personalidad jurídica, patrimonio propio y autonomía técnica y de gestión para el cumplimiento de su objeto general, el cual tendrá su domicilio en la Ciudad de Monterrey, pudiendo establecer delegaciones en las regiones o municipios que se requ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3.- El Instituto Estatal de Cultura Física y Deporte tendrá por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lanear, desarrollar, fomentar y coordinar los programas deportivos y de cultura física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mpulsar la participación de la sociedad civil en el diseño de una política que permita a la población en general la práctica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Organizar el deporte popular con la participación de los municipios, asociaciones deportivas, instituciones públicas y privadas para crear una estructura con promotores capacitados, infraestructura y material adecu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omover, en coordinación con los sectores públicos, social y privado, el mantenimiento y construcción de instalaciones deportivas en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mover programas de fomento deportivo y recreativo, garantizando que se determine la participación adecuada de las personas con capacidades diferentes y de edad avanzada en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Apoyar de manera integral el desarrollo de los deportistas nuevoleoneses de alto rendimient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romover la capacitación de los profesionales del deporte en el Estado, en coordinación con las autoridade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4.- Para los efectos de esta Ley se entenderá 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to: el Instituto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jo de Cultura Física y Deporte: el Consejo de Cultura Física y Deporte del Instituto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ctor General: el titular de la Dirección General del Instituto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nta de Gobierno: la Junta de Gobierno del Instituto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5.- Para el cumplimiento de su objeto general, el Instituto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iseñar, promover, dirigir, sistematizar y ejecutar la política de la cultura física y del deporte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lanear, desarrollar, fomentar y coordinar los programas deportivos y de cultura física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er el órgano rector para ejecutar la política estatal de la cultura física y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ulsar la participación de la sociedad civil en el diseño de una política que permita a la población en general la práctica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ordinar el Sistema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Representar al deporte estatal ante las instancias municipales, estatales, nacionales e internacionales, así como ante sectores sociales y organizaciones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Formular el Plan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Diseñar, programar, promover e impartir cursos de formación, capacitación y actualización para entrenadores e instructores deportivos, profesores de educación física y público en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Diseñar, establecer e implementar con las autoridades educativas, los mecanismos de coordinación referentes a la prestación del servicio social de los egresados de las facultades de organización depor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romover y fomentar la creación de patronatos integrados por los sectores social y privado que coadyuven en el desarrollo y ejecución de los programas depor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Programar el uso eficiente de las instalaciones deportivas del Estado, así como promover, en coordinación con los sectores público, social y privado, el mantenimiento y construcción de instalaciones deportivas en la Ent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levar a cabo el registro de instalaciones deportivas en el Estado, así como verificar la calidad y seguridad de las mismas y, en su caso, vetar el uso de cualquier instalación deportiva que incumpla con los requisito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Promover los mecanismos de concertación con las instituciones públicas y privadas que integran el sector salud, así como con los organismos deportivos, a fin de que se preste la atención médica tanto en la prevención como en la atención y tratamiento de lesiones ocasionadas en entrenamientos, juegos o competencias aut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Vigilar el cumplimiento de la legislación estatal en materia de cultura física y de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Ejercer, en el ámbito estatal, las atribuciones que le correspondan en virtud de la legislación federal en materia de cultura física y de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Diseñar y establecer criterios que procuren la uniformidad y congruencia entre los programas del Instituto y los programas de cultura física y de deporte del sector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Diseñar y coordinar acciones que involucren a los diversos sectores de la población en los programas de cultura física y de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Fomentar mecanismos de coordinación entre los organismos deportivos privados, municipales, estatales, federales e inter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Impulsar con las dependencias y entidades de la administración pública federal, estatal, municipal y el sector social y privado, acciones que tengan como objeto la promoción, difusión y práctica de la cultura física y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Actuar como órgano de consulta, capacitación y asesoría de las dependencias y entidades de la administración pública estatal, así como de las municipales y de los sectores social y privado, en materia de cultura física y de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Promover la investigación en ciencias y técnicas para el desarrollo de la cultura física y del deporte, incluyendo la creación, dirección y operación de instituciones académicas en materia de cultura física y de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XII. Diseñar, proponer y llevar a cabo programas de capacitación, actualización y métodos de certificación en materia de cultura física y de de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I. Diseñar, promover y ejecutar programas tendientes a fomentar el deporte popular con la participación de los municipios, las asociaciones deportivas y las demás instituciones públicas y priv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V. Apoyar de manera integral el desarrollo de los deportistas nuevoleoneses de alto rend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XV. Definir e impulsar programas especiales para el fomento de la práctica de la cultura física y el deporte entre adultos mayores, personas con capacidades diferentes y demás población espe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 Concertar y suscribir acuerdos de colaboración con organismos gubernamentales, no gubernamentales, públicos y privados, nacionales e internacionales, para el desarrollo de la cultura física y d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XVII. Celebrar todos aquellos acuerdos, convenios y contratos que le permitan cumplir con su objeto y atribuciones; 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XXVIII. Las demás que le confiera esta Ley, otros ordenamientos legales y el Reglamento Interior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6.- En las situaciones de orden legal no previstas en el presente ordenamiento, se aplicarán de manera supletoria la Ley de la materia en el Estado, la Ley Orgánica de la Administración Pública para el Estado de Nuevo León, la Ley de Administración Financiera para el Estado de Nuevo León y el Código Civil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ESTRUCTURA ORGÁNICA Y FUNCIONAL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7.- El Instituto contará con los siguientes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nsejo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unta de Gobiern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El Comis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stituto contará, además, con una Dirección General, así como con la estructura administrativa y operativa que se establezca en el Reglamento Interior y con las unidades que sean creadas por acuerdo de la Junt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ón Prim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Consejo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8.- El Instituto contará con un órgano de participación ciudadana que se denominará Consejo de Cultura Física y Deporte, que será incluyente, plural y representativo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de Cultura Física y Deporte será un órgano consultivo, asesor, propositivo y promotor de las acciones que se emprendan en beneficio de la cultura física y del deporte en el marco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de Cultura Física y Deporte se integrará por los siguientes miembros, con derecho de voz y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 Presidente Honorario, que será el Gobernador del Esta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 xml:space="preserve">II. Un Presidente del Consejo que será un ciudadano designado por el Ejecutivo Estatal a propuesta del Director General del Instituto;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III. Un Secretario, que será elegido por los integrantes del Consejo de entre sus miembros Vocales Consejeros, quien conservará su derecho de voz y voto sólo en su carácter de vocal; 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V. Doce Vocales Consejeros, que serán los sigui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 representante de la Secretaría de Educación del Est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b) Un representante de municipios metropolitan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c) Un representante de municipios rura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d) Un entrenador, instructor ó profesor de educación física de destacada trayectoria en el Esta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 xml:space="preserve">e) Un representante de los deportistas con discapacidad;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f) Un representante de los adultos mayor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g) Un deportista destacado en el Estad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h) Un representante de la iniciativa privada, vinculado a la cultura física y al deport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tabs>
          <w:tab w:val="clear" w:pos="708"/>
          <w:tab w:val="left" w:pos="1985" w:leader="none"/>
        </w:tabs>
        <w:rPr/>
      </w:pPr>
      <w:r>
        <w:rPr>
          <w:rFonts w:cs="Arial" w:ascii="Arial" w:hAnsi="Arial"/>
          <w:b w:val="false"/>
          <w:sz w:val="22"/>
          <w:szCs w:val="22"/>
        </w:rPr>
        <w:t>i) Un representante de equipos profesiona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ADICIONADO P.O. 29 DE OCTUBRE DE 2008)</w:t>
      </w:r>
    </w:p>
    <w:p>
      <w:pPr>
        <w:pStyle w:val="TextBody"/>
        <w:tabs>
          <w:tab w:val="clear" w:pos="708"/>
          <w:tab w:val="left" w:pos="1985" w:leader="none"/>
        </w:tabs>
        <w:rPr>
          <w:rFonts w:ascii="Arial" w:hAnsi="Arial" w:cs="Arial"/>
          <w:b w:val="false"/>
          <w:b w:val="false"/>
          <w:sz w:val="22"/>
          <w:szCs w:val="22"/>
        </w:rPr>
      </w:pPr>
      <w:r>
        <w:rPr>
          <w:rFonts w:cs="Arial" w:ascii="Arial" w:hAnsi="Arial"/>
          <w:b w:val="false"/>
          <w:sz w:val="22"/>
          <w:szCs w:val="22"/>
        </w:rPr>
        <w:t>j) Un representante del ámbito deportivo dentro del sector educativo;</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ADICIONADO P.O. 29 DE OCTUBRE DE 2008)</w:t>
      </w:r>
    </w:p>
    <w:p>
      <w:pPr>
        <w:pStyle w:val="TextBody"/>
        <w:tabs>
          <w:tab w:val="clear" w:pos="708"/>
          <w:tab w:val="left" w:pos="1985" w:leader="none"/>
        </w:tabs>
        <w:rPr>
          <w:rFonts w:ascii="Arial" w:hAnsi="Arial" w:cs="Arial"/>
          <w:b w:val="false"/>
          <w:b w:val="false"/>
          <w:sz w:val="22"/>
          <w:szCs w:val="22"/>
        </w:rPr>
      </w:pPr>
      <w:r>
        <w:rPr>
          <w:rFonts w:cs="Arial" w:ascii="Arial" w:hAnsi="Arial"/>
          <w:b w:val="false"/>
          <w:sz w:val="22"/>
          <w:szCs w:val="22"/>
        </w:rPr>
        <w:t>k) Un representante de las asociaciones olímpicas, de las registradas en el Sistema Estatal de Cultura Física y Deporte; y</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ADICIONADO P.O. 29 DE OCTUBRE DE 2008)</w:t>
      </w:r>
    </w:p>
    <w:p>
      <w:pPr>
        <w:pStyle w:val="TextBody"/>
        <w:tabs>
          <w:tab w:val="clear" w:pos="708"/>
          <w:tab w:val="left" w:pos="1985" w:leader="none"/>
        </w:tabs>
        <w:rPr>
          <w:rFonts w:ascii="Arial" w:hAnsi="Arial" w:cs="Arial"/>
          <w:b w:val="false"/>
          <w:b w:val="false"/>
          <w:sz w:val="22"/>
          <w:szCs w:val="22"/>
        </w:rPr>
      </w:pPr>
      <w:r>
        <w:rPr>
          <w:rFonts w:cs="Arial" w:ascii="Arial" w:hAnsi="Arial"/>
          <w:b w:val="false"/>
          <w:sz w:val="22"/>
          <w:szCs w:val="22"/>
        </w:rPr>
        <w:t xml:space="preserve">l) Un representante de las asociaciones no olímpicas, de las registradas en el Sistema Estatal de Cultura Física y De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cada Consejero Vocal se podrá designar a su respectivo suplen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rPr/>
      </w:pPr>
      <w:r>
        <w:rPr>
          <w:rFonts w:cs="Arial" w:ascii="Arial" w:hAnsi="Arial"/>
          <w:b w:val="false"/>
          <w:bCs w:val="false"/>
          <w:sz w:val="22"/>
          <w:szCs w:val="22"/>
        </w:rPr>
        <w:t>Artículo 9.-</w:t>
      </w:r>
      <w:r>
        <w:rPr>
          <w:rFonts w:cs="Arial" w:ascii="Arial" w:hAnsi="Arial"/>
          <w:b w:val="false"/>
          <w:sz w:val="22"/>
          <w:szCs w:val="22"/>
        </w:rPr>
        <w:t xml:space="preserve"> Los Vocales Consejeros, propietarios y suplentes, a que se refieren los incisos b) a l) de la fracción IV del Artículo 8, serán nombrados por invitación del Gobernador del Estado, a propuesta del Director General, previa consulta que este último realice entre los sectores de la comunidad involucrados con la cultura física y el deporte en el Est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mencionados Vocales Consejeros durarán en su encargo dos años, pudiendo ser designados nuevamente al término del período correspondiente, cuantas veces sea necesario para el adecuado cumplimiento del objeto y atribucione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perjuicio de lo señalado, sólo podrán sustituirse a dichos Vocales Consejeros por renuncia, fallecimiento, incapacidad permanente, inasistencias o faltas graves, de acuerdo con lo establecido al efecto por el Reglamento Interior y siguiendo con el procedimiento aprobado en el mismo. En tal caso, los Vocales Consejeros concluirán el período respecto del cual fueron designados los integrantes que fueron sustitu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0.- El Consejo de Cultura Física y Deporte tendrá las sigu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Fungir como órgano de asesoría y consulta del Instituto para establecer y definir los lineamientos en materia de política de cultura física y de deporte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Impulsar y favorecer la participación de todos los sectores interesados en las acciones relacionadas con el objeto y atribuciones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Promover vínculos de coordinación con los responsables de las diversas instancias de gobierno, así como con los diversos sectores y organizaciones de la sociedad en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Proponer y dar seguimiento al debido cumplimiento de las políticas públicas, programas, proyectos y acciones que se emprendan en beneficio de la cultura física y el deporte, en el marco de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oponer líneas estratégicas en las diferentes temáticas relacionadas con la cultura física y el dep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Analizar la viabilidad de los proyectos presentados por la Dirección General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mitir opiniones y recomendaciones relativas a los programas de Cultura Física y Deporte implementados por 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Integrar comisiones y comités para la atención de asuntos específico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as demás que establezca esta Ley, otros ordenamientos legales y el Reglamento Interior del Insti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rPr/>
      </w:pPr>
      <w:r>
        <w:rPr>
          <w:rFonts w:cs="Arial" w:ascii="Arial" w:hAnsi="Arial"/>
          <w:b w:val="false"/>
          <w:bCs w:val="false"/>
          <w:sz w:val="22"/>
          <w:szCs w:val="22"/>
        </w:rPr>
        <w:t>Artículo 11.-</w:t>
      </w:r>
      <w:r>
        <w:rPr>
          <w:rFonts w:cs="Arial" w:ascii="Arial" w:hAnsi="Arial"/>
          <w:b w:val="false"/>
          <w:sz w:val="22"/>
          <w:szCs w:val="22"/>
        </w:rPr>
        <w:t xml:space="preserve"> El Consejo de Cultura Física y Deporte celebrará sesiones ordinarias por lo menos cada dos meses y las extraordinarias que sean necesarias, cuando así convoquen el Presidente Honorario o el Presidente del Consejo de Cultura Física y Depo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sesiones del Consejo de Cultura Física y Deporte, en primera convocatoria, serán válidas con la asistencia del Presidente Honorario o el Presidente del Consejo de Cultura Física y Deporte y de al menos la mitad de los vocales, y en segunda convocatoria, con la asistencia del Presidente Honorario o el Presidente del Consejo de Cultura Física y Deporte y los vocales que asi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sejo de Cultura Física y Deporte sesionará de acuerdo al calendario anual de sesiones ordinarias. De no haberse aprobado, al término de cada sesión se citará a los presentes a la siguiente sesión, enviando convocatoria a los integrantes que no hubiesen asisti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rPr>
          <w:rFonts w:ascii="Arial" w:hAnsi="Arial" w:cs="Arial"/>
          <w:b w:val="false"/>
          <w:b w:val="false"/>
          <w:sz w:val="22"/>
          <w:szCs w:val="22"/>
        </w:rPr>
      </w:pPr>
      <w:r>
        <w:rPr>
          <w:rFonts w:cs="Arial" w:ascii="Arial" w:hAnsi="Arial"/>
          <w:b w:val="false"/>
          <w:sz w:val="22"/>
          <w:szCs w:val="22"/>
        </w:rPr>
        <w:t xml:space="preserve">Las funciones de los Vocales Consejeros a que se refieren los incisos b) al l) de la fracción IV del Artículo 8 serán las de miembros de un órgano colegiado, su participación será a título de colaboración ciudadana y su desempeño tendrá carácter honorífico, rigiéndose por principios de buena fe y propósitos de interés general, por lo que no percibirán remuneración alguna por el desempeño de sus funciones, ni serán por motivo de su encargo considerados servidores públ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tículo 12.- Las decisiones del Consejo de Cultura Física y Deporte se tomarán por mayoría de votos de los integrantes presentes y, en caso de empate, quien presida la sesión tendrá voto de c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ón Seg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Junt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3.- La Junta de Gobierno será el órgano de gobierno del Instituto y se integrará por los siguientes miembros, con derecho de voz y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Titular del Ejecutivo del Estado, quien la presid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Director General, quien actuará como representante del Gobernador del Estado en caso de ausencia de é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Secretario designado por el Director General del Instituto, quien no tendrá derecho a vo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Cuatro Vocales, que serán los titulares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Secretaría de Finanzas y Tesore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Secretaría de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Secretaría de Salud, y</w:t>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lang w:val="pt-BR"/>
        </w:rPr>
      </w:pPr>
      <w:r>
        <w:rPr>
          <w:rFonts w:cs="Arial" w:ascii="Arial" w:hAnsi="Arial"/>
          <w:i/>
          <w:sz w:val="22"/>
          <w:szCs w:val="22"/>
          <w:lang w:val="pt-BR"/>
        </w:rPr>
        <w:t>(REFORMADA, P.O. 24 DE DICIEMBRE DE 2010)</w:t>
      </w:r>
    </w:p>
    <w:p>
      <w:pPr>
        <w:pStyle w:val="Normal"/>
        <w:tabs>
          <w:tab w:val="clear" w:pos="708"/>
          <w:tab w:val="left" w:pos="0" w:leader="none"/>
        </w:tabs>
        <w:autoSpaceDE w:val="false"/>
        <w:jc w:val="both"/>
        <w:rPr>
          <w:rFonts w:ascii="Arial" w:hAnsi="Arial" w:cs="Arial"/>
          <w:color w:val="000000"/>
          <w:sz w:val="22"/>
          <w:szCs w:val="22"/>
        </w:rPr>
      </w:pPr>
      <w:r>
        <w:rPr>
          <w:rFonts w:cs="Arial" w:ascii="Arial" w:hAnsi="Arial"/>
          <w:color w:val="000000"/>
          <w:sz w:val="22"/>
          <w:szCs w:val="22"/>
        </w:rPr>
        <w:t>d) La Secretaria de Desarrollo so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os vocales de la Junta de Gobierno podrán ser representados en sus ausencias por quienes designen para este efecto con el carácter de suplente, mediante documento que se le remita a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shd w:fill="FFFFFF" w:val="clear"/>
          <w:lang w:val="es-MX"/>
        </w:rPr>
      </w:pPr>
      <w:r>
        <w:rPr>
          <w:rFonts w:cs="Arial" w:ascii="Arial" w:hAnsi="Arial"/>
          <w:b/>
          <w:bCs/>
          <w:sz w:val="22"/>
          <w:szCs w:val="22"/>
          <w:shd w:fill="FFFFFF" w:val="clear"/>
          <w:lang w:val="es-MX"/>
        </w:rPr>
        <w:t>El Presidente de la Junta de Gobierno, de acuerdo al tema que se trate en la agenda, podrá invitar a los representantes de otras dependencias o instituciones públicas nacionales e internacionales, estatales o municipales, así como a los de organizaciones privadas y sociales, quienes tendrán sólo derecho a voz en la sesión o sesiones correspondientes.</w:t>
      </w:r>
    </w:p>
    <w:p>
      <w:pPr>
        <w:pStyle w:val="Normal"/>
        <w:jc w:val="both"/>
        <w:rPr>
          <w:rFonts w:ascii="Arial" w:hAnsi="Arial" w:cs="Arial"/>
          <w:b/>
          <w:b/>
          <w:bCs/>
          <w:sz w:val="22"/>
          <w:szCs w:val="22"/>
          <w:shd w:fill="FFFFFF" w:val="clear"/>
          <w:lang w:val="es-MX"/>
        </w:rPr>
      </w:pPr>
      <w:r>
        <w:rPr>
          <w:rFonts w:cs="Arial" w:ascii="Arial" w:hAnsi="Arial"/>
          <w:b/>
          <w:bCs/>
          <w:sz w:val="22"/>
          <w:szCs w:val="22"/>
          <w:shd w:fill="FFFFFF" w:val="clear"/>
          <w:lang w:val="es-MX"/>
        </w:rPr>
      </w:r>
    </w:p>
    <w:p>
      <w:pPr>
        <w:pStyle w:val="Normal"/>
        <w:jc w:val="both"/>
        <w:rPr>
          <w:rFonts w:ascii="Arial" w:hAnsi="Arial" w:cs="Arial"/>
          <w:sz w:val="22"/>
          <w:szCs w:val="22"/>
        </w:rPr>
      </w:pPr>
      <w:r>
        <w:rPr>
          <w:rFonts w:cs="Arial" w:ascii="Arial" w:hAnsi="Arial"/>
          <w:sz w:val="22"/>
          <w:szCs w:val="22"/>
        </w:rPr>
        <w:t xml:space="preserve">Artículo 14.- Para el cumplimiento de las atribuciones del Instituto, la Junta de Gobierno tendrá las siguientes atrib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probar y evaluar el programa anual de trabajo y el programa institucional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stablecer, en congruencia con el programa sectorial, las políticas generales y definir las prioridades a que deberá sujetarse el Instituto en relación con la cultura física y el deporte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ocer y aprobar, en su caso, los informes que rinda el Director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probar los proyectos de presupuestos de ingresos y egresos del Instituto, así como sus modif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nalizar y aprobar en su caso, los estados financieros y el informe anual de actividades que deberá presentar el Director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probar los proyectos de inversión que le sean presentados por el Director General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probar la estructura organizacional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probar el Reglamento Interior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X. Otorgar y revocar poderes generales o especiales para actos de dominio, administración, laboral, pleitos y cobranzas, con todas las facultades generales y especiales que requieran cláusula especial en los términos del Artículo 2448 del Código Civil vigente en el Estado, incluyendo la representación en materia civil, penal y juicios de amparo, considerando la facultad de denunciar y desistirse; así como poder para celebrar actos cambiarios y operaciones de crédito, pudiendo, en consecuencia, expedir, emitir, suscribir y girar títulos de crédito y realizar en los propios títulos todos los actos que reglamenta la Ley de la ma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Promover las donaciones, legados y demás liberalidades que se otorguen a favor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En general, realizar todos los actos y operaciones que sean necesarios para cumplir con su objeto general en los términos de la presente Ley;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s demás que le atribuyan esta Ley, otros ordenamientos legales y el Reglamento Interior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5.- La Junta de Gobierno sesionará en forma ordinaria cada seis meses, y en forma extraordinaria a convocatoria del Presidente, del Director General o del Secretario de la Junta de Gobierno, por instrucciones de cualquiera de los anteriores, cuando se estime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vocatoria deberá hacerse por escrito y ser notificada con antelación de cuando menos tres días hábiles para sesiones ordinarias, y de un día hábil para las extraord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Junta de Gobierno sesionará válidamente con la asistencia de por lo menos tres de sus integrantes con derecho de voz y voto, dentro de los cuales deberá estar el Director General del Instituto. Las resoluciones se tomarán por votación mayoritaria de los presentes. La Presidencia de la Junta de Gobierno tendrá voto de calidad en caso de emp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General no contará con voto cuando se sometan a la Junta de Gobierno los asuntos señalados en el Artículo 14 fracciones I, III, IV, V y VI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acuerdos de la Junta de Gobierno versarán sobre los asuntos incluidos en el orden del día, salvo supuestos de urgencia que se darán a conocer a la Junta de Gobierno con ese carác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6.- El Presidente de la Junta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Instalar y presidir las sesiones ordinarias y extraordinarias de la Junt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iciar, concluir y, en su caso, suspender las sesiones de la Junta de Gobierno en los casos que así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rigir y coordinar las intervenciones sobre los proyectos y asuntos tratados a su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ometer a votación los asuntos tra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elegar en los miembros de la Junta de Gobierno la ejecución de los actos necesarios para el cumplimiento de los objetivos y programas del Institu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Las demás que le confieran esta Ley, otros ordenamientos legales y el Reglamento Interior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ón Ter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 Dirección General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17.- El Titular del Ejecutivo del Estado designará y removerá libremente al Director General del Instituto Estatal de Cultura Física y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18.- El Director General del Instituto tendrá las siguientes atribucion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I. Asistir a las sesiones del Consejo de Cultura Física y Deporte como invitado permanente con derecho a voz; y a la Junta de Gobierno, con derecho a voz y vo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 Administrar y representar legalmente a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Fungir como enlace del Gobierno del Estado en materia de cultura física y de deporte ante instancias federales, de otras entidades y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elebrar toda clase de contratos y convenios con autoridades federales, estatales y municipales, con organismos públicos o privados, que sean necesarios para el cumplimiento del objeto y atribucione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er Apoderado General con facultades p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alizar todos los actos de administración que requiera la buena marcha de las operaciones del Instituto, en los términos del Artículo 2448 del Código Civil vigente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Defender los bienes y derechos del Instituto con facultades para pleitos y cobranzas, inclusive promover y desistirse del juicio de amparo, y representarlo ante todas las autoridades laborales, civiles y penale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n los términos que establezca la Junta de Gobierno, celebrar, a nombre del Instituto, actos cambiarios y operaciones de crédito, pudiendo, en consecuencia, expedir, emitir, suscribir y girar títulos de crédito y realizar en los propios títulos todos los actos que reglamenta la Ley de la materia; así mismo, y de conformidad con los poderes especiales que le otorgue la Junta de Gobierno, ejecutar los actos de dominio que se requieran para el cumplimiento del objeto y atribucione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jecutar los acuerdos y disposiciones de la Junt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resentar al Consejo de Cultura Física y Deporte y a la Junta de Gobierno los proyectos y el programa operativo anual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Someter a la Junta de Gobierno, para su aprobación, el informe de actividades, avance de programas, estados financieros, cuenta pública y los que específicamente le solicite aqué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ometer a la Junta de Gobierno, para su aprobación, el anteproyecto del presupuesto anual de ingresos y egreso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ntregar a la Junta de Gobierno la información que, oportunamente, le sea soli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Proponer a la Junta de Gobierno las modificaciones que procedan a la estructura administrativa y operativa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resentar un informe anual al Consejo de Cultura Física y Deporte y a la Junta de Gobierno sobre la ejecución de programa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Vigilar el cumplimiento de la legislación estatal en materia de cultura física y de deporte, así como aplicar las sanciones por infracciones a dicha legislación y, en su caso, conocer y resolver los recursos de reconsideración que se interpongan ante la Dirección General del Institu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 xml:space="preserve">XIV. Designar y remover al Secretario de la Junta de Gobier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XV. Autorizar la creación de comisiones y comités técnicos especializados que coadyuven al cumplimiento de los objetivos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Establecer mecanismos de evaluación que destaquen la eficiencia y la eficacia con que se desempeñe el Instituto, y presentar a la Junta de Gobierno la evaluación de g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Expedir el manual organizacional y de procedimientos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Delegar en el personal a su cargo las facultades necesarias para la realización de actos concr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Contratar, nombrar y remover al personal administrativo y operativo del Instituto, así como aceptar las renuncias, autorizar las licencias, y en general, cumplir con todas las responsabilidades en materia de recurs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X. Ejercer dentro del ámbito estatal las atribuciones que le correspondan en virtud de la legislación federal en materia de cultura física y deporte;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Las demás que establezca esta Ley, otros ordenamientos legales, el Reglamento Interior del Instituto, así como las derivadas de los acuerdos de la Junta de Gobier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O P.O. 29 DE OCTUBRE DE 2008)</w:t>
      </w:r>
    </w:p>
    <w:p>
      <w:pPr>
        <w:pStyle w:val="TextBody"/>
        <w:rPr/>
      </w:pPr>
      <w:r>
        <w:rPr>
          <w:rFonts w:cs="Arial" w:ascii="Arial" w:hAnsi="Arial"/>
          <w:b w:val="false"/>
          <w:bCs w:val="false"/>
          <w:sz w:val="22"/>
          <w:szCs w:val="22"/>
        </w:rPr>
        <w:t>Artículo 19.-</w:t>
      </w:r>
      <w:r>
        <w:rPr>
          <w:rFonts w:cs="Arial" w:ascii="Arial" w:hAnsi="Arial"/>
          <w:b w:val="false"/>
          <w:sz w:val="22"/>
          <w:szCs w:val="22"/>
        </w:rPr>
        <w:t xml:space="preserve"> El Secretario del Consejo de Cultura Física y Deporte y el Secretario de la Junta de Gobierno, tendrán respectivamente las siguientes facultades:</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I. Convocar a las sesiones ordinarias y extraordina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I. Dar lectura al orden del dí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III. Llevar el registro de asistencia de las ses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 Redactar las actas de las sesion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V. Integrar y custodiar el archivo;</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 xml:space="preserve">VI. Colaborar en la redacción del informe; </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VII. Fungir como Secretario de las sesiones; y</w:t>
      </w:r>
    </w:p>
    <w:p>
      <w:pPr>
        <w:pStyle w:val="TextBody"/>
        <w:rPr>
          <w:rFonts w:ascii="Arial" w:hAnsi="Arial" w:cs="Arial"/>
          <w:b w:val="false"/>
          <w:b w:val="false"/>
          <w:sz w:val="22"/>
          <w:szCs w:val="22"/>
        </w:rPr>
      </w:pPr>
      <w:r>
        <w:rPr>
          <w:rFonts w:cs="Arial" w:ascii="Arial" w:hAnsi="Arial"/>
          <w:b w:val="false"/>
          <w:sz w:val="22"/>
          <w:szCs w:val="22"/>
        </w:rPr>
      </w:r>
    </w:p>
    <w:p>
      <w:pPr>
        <w:pStyle w:val="Normal"/>
        <w:rPr>
          <w:rFonts w:ascii="Arial" w:hAnsi="Arial" w:cs="Arial"/>
          <w:i/>
          <w:i/>
          <w:sz w:val="22"/>
          <w:szCs w:val="22"/>
        </w:rPr>
      </w:pPr>
      <w:r>
        <w:rPr>
          <w:rFonts w:cs="Arial" w:ascii="Arial" w:hAnsi="Arial"/>
          <w:i/>
          <w:sz w:val="22"/>
          <w:szCs w:val="22"/>
        </w:rPr>
        <w:t>(REFORMADA P.O. 29 DE OCTUBRE DE 2008)</w:t>
      </w:r>
    </w:p>
    <w:p>
      <w:pPr>
        <w:pStyle w:val="TextBody"/>
        <w:rPr>
          <w:rFonts w:ascii="Arial" w:hAnsi="Arial" w:cs="Arial"/>
          <w:b w:val="false"/>
          <w:b w:val="false"/>
          <w:sz w:val="22"/>
          <w:szCs w:val="22"/>
        </w:rPr>
      </w:pPr>
      <w:r>
        <w:rPr>
          <w:rFonts w:cs="Arial" w:ascii="Arial" w:hAnsi="Arial"/>
          <w:b w:val="false"/>
          <w:sz w:val="22"/>
          <w:szCs w:val="22"/>
        </w:rPr>
        <w:t>VIII. Las demás que le sean encomendadas para el debido cumplimiento del objeto y atribuciones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ción Cua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l Comis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O, P.O. 24 DE DICIEMBRE DE 2010)</w:t>
      </w:r>
    </w:p>
    <w:p>
      <w:pPr>
        <w:pStyle w:val="Normal"/>
        <w:tabs>
          <w:tab w:val="clear" w:pos="708"/>
          <w:tab w:val="left" w:pos="0" w:leader="none"/>
        </w:tabs>
        <w:autoSpaceDE w:val="false"/>
        <w:jc w:val="both"/>
        <w:rPr/>
      </w:pPr>
      <w:r>
        <w:rPr>
          <w:rFonts w:cs="Arial" w:ascii="Arial" w:hAnsi="Arial"/>
          <w:color w:val="000000"/>
          <w:sz w:val="22"/>
          <w:szCs w:val="22"/>
        </w:rPr>
        <w:t xml:space="preserve">Artículo 20.- A propuesta de la Contraloría y </w:t>
      </w:r>
      <w:r>
        <w:rPr>
          <w:rFonts w:cs="Arial" w:ascii="Arial" w:hAnsi="Arial"/>
          <w:sz w:val="22"/>
          <w:szCs w:val="22"/>
        </w:rPr>
        <w:t>Transparencia Gubernamental, el Gobernador del Estado designara y removerá a un Comisario, quien deberá llevar a cabo las funciones de vigilancia y control interno del instituto, en los términos del la Ley de Administración Financiera para el Estado de Nuevo León y demás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1.- El Comisario tendrá las siguientes facul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Vigilar que los gastos, cuentas y administración de los recursos del Instituto se encaminen adecuadamente para el cumplimiento de su objeto y atribuciones, ajustándose en todo momento a lo que dispone esta Ley, los planes y presupuestos aprobados, así como otras disposiciones aplic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A, P.O. 24 DE DICIEMBRE DE 2010)</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II. Solicitar la información y documentación y efectuar los actos que se requieran para el adecuado cumplimiento de sus funciones, sin perjuicio de las tareas que le encomiende la Contraloría y Transparencia Gubernamental;</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REFORMADA, P.O. 24 DE DICIEMBRE DE 2010)</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III. Rendir un informe anual tanto a la Junta de Gobierno como a la Contraloría y Transparencia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comendar a la Junta de Gobierno y al Director General las medidas preventivas y correctivas que sean convenientes para el mejoramiento de la organización y funcionamiento del In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sistir a las sesiones de la Junta de Gobierno, sólo con derecho a voz;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necesarias para el ejercicio de las anteriores, así como las que se determinen por otras disposi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2.- Las facultades del Comisario se señalan sin perjuicio de las que le otorguen otras disposiciones legales, ni de aquellas que le correspondan a otras dependencias de la Administración Pública Estatal conforme a las leyes en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ÍTUL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PATRI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3.- El Instituto contará con un patrimonio propio y se integr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 los derechos y bienes muebles e inmuebles que le sean asignados por el sector público; los que le sean transmitidos por el sector privado y las aportaciones que se adquieran por cualquier otro t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Con los fondos estatales, nacionales o internacionales, públicos o privados, obtenidos para el financiamiento de los programas y actividades del Insti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 los recursos que obtenga de las actividades que realice en cumplimiento de su obje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n las aportaciones, donaciones, legados y demás liberalidades que reciba de personas físicas y mora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n los demás ingresos, créditos, derechos y bienes muebles e inmuebles que adquiera por cualquier títul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4.- El Instituto queda sometido a las reglas de contabilidad, presupuesto y gasto público aplicables a la Administración Pública Estatal, de conformidad con lo establecido por la Ley de Administración Financiera para el Estado de Nuevo Le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PÍTULO 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 RÉGIMEN LABOR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i/>
          <w:i/>
          <w:sz w:val="22"/>
          <w:szCs w:val="22"/>
        </w:rPr>
      </w:pPr>
      <w:r>
        <w:rPr>
          <w:rFonts w:cs="Arial" w:ascii="Arial" w:hAnsi="Arial"/>
          <w:i/>
          <w:sz w:val="22"/>
          <w:szCs w:val="22"/>
        </w:rPr>
        <w:t>(REFORMADO, P.O. 03 DE DICIEMBRE DE 2010)</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rtículo 25.- La participación de personas y de representantes de agrupaciones o asociaciones de los sectores social, privado y académico en el Consejo de Participación Ciudadana, es honorífica, por lo que no tendrán el carácter de servidores públicos. Las relaciones laborales del Organismo con el personal que tenga el carácter de servidor público, se regirán por la Ley del Servicio Civil del Estado de Nuevo León y las demás disposiciones jurídic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T R A N S I T O R I O 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Artículo Primero.- El presente Ordenamiento Legal entrará en vigor el día de su publicación en el Periódic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Segundo.- La Junta de Gobierno del Instituto deberá quedar instalada en un plazo no mayor de treinta días hábiles, contados a partir de la entrada en vigor de este orde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Tercero.- El Consejo de Cultura Física y Deporte del Instituto deberá quedar constituido en un plazo no mayor de treinta días hábiles, contados a partir de la instalación de la Junta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Cuarto.- La Junta de Gobierno aprobará el Reglamento Interior del Instituto en un plazo no mayor de noventa días hábiles, contados a partir de la fecha de su insta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ículo Quinto.- Quedan vigentes todas las disposiciones legales y reglamentarias, en cuanto no se opongan a la presente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Sexto.- Cuando en esta Ley se menciona el Sistema Estatal de Cultura Física y Deporte, debe considerarse que se refiere al Sistema Estatal del Deporte que prevé la Ley Estatal del Deporte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envíese al Ejecutivo para su promulgación y publicación en el Periódico Of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del H. Congreso del Estado Libre y Soberano de Nuevo León, en Monterrey, su Capital, a los diecinueve días del mes de diciembre del año dos mil tres.- PRESIDENTE: DIP. JOSÉ ISABEL MEZA ELIZONDO; DIP. SECRETARIO: IVONNE LILIANA ÁLVAREZ GARCÍA; DIP. SECRETARIO: JOSÉ ÁNGEL NIÑO PÉREZ.- Rúb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mando se imprima, publique, circule y se le dé el debido cumplimiento. Dado en el Despacho del Poder Ejecutivo del Estado de Nuevo León, en Monterrey, su Capital, a los 22 días del mes de diciembre del año dos mil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 GOBERNADOR CONSTITUCION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OSÉ NATIVIDAD GONZÁLEZ PARÁ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 SECRETARIO GENERAL DE GOBIE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POLEÓN CANTÚ C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 SECRETARIO DE FINANZAS Y TESORERO GENERAL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ÉN EDUARDO MARTÍNEZ DONDÉ.</w:t>
      </w:r>
    </w:p>
    <w:p>
      <w:pPr>
        <w:pStyle w:val="Normal"/>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A CONTINUACION SE TRANSCIRBEN LOS ARTICULOS TRANSITORIOS DE LOS DECRETOS DE REFORMA AL PRESENTE ORDENAMIENTO LEGAL.</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O. 29 OCTUBRE DE 2008. DEC. 283.</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 xml:space="preserve">Primero.- </w:t>
      </w:r>
      <w:r>
        <w:rPr>
          <w:rFonts w:cs="Arial" w:ascii="Arial" w:hAnsi="Arial"/>
          <w:b w:val="false"/>
          <w:sz w:val="22"/>
          <w:szCs w:val="22"/>
        </w:rPr>
        <w:t>El presente Decreto entrará en vigor el día siguiente de su publicación en el Periódico Oficial del Estado.</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bCs w:val="false"/>
          <w:sz w:val="22"/>
          <w:szCs w:val="22"/>
        </w:rPr>
        <w:t>Segundo.-</w:t>
      </w:r>
      <w:r>
        <w:rPr>
          <w:rFonts w:cs="Arial" w:ascii="Arial" w:hAnsi="Arial"/>
          <w:b w:val="false"/>
          <w:sz w:val="22"/>
          <w:szCs w:val="22"/>
        </w:rPr>
        <w:t xml:space="preserve"> Dentro de 30 días naturales contados a partir de la entrada en vigor del presente Decreto, se convocará al Consejo de Cultura Física y Deporte para designar al nuevo Presidente quien substituirá en dicha fecha al Presidente actual.</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O. 03 DE DICIEMBRE DE 2010. DEC. 125</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Único. El presente Decreto entrará en vigor al día siguiente de su publicación en el Periódico Oficial del Estado de Nuevo León.</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P.O. 24 DE DICIEMBRE DE 2010. DEC. 135</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Único.- El presente Decreto entrará en vigor al día siguiente de su publicación en el Periódico Oficial del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 06 DE MAYO DE 2016. DEC. 10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shd w:fill="FFFFFF" w:val="clear"/>
          <w:lang w:val="es-MX"/>
        </w:rPr>
      </w:pPr>
      <w:r>
        <w:rPr>
          <w:rFonts w:cs="Arial" w:ascii="Arial" w:hAnsi="Arial"/>
          <w:b/>
          <w:bCs/>
          <w:sz w:val="22"/>
          <w:szCs w:val="22"/>
          <w:shd w:fill="FFFFFF" w:val="clear"/>
          <w:lang w:val="es-MX"/>
        </w:rPr>
        <w:t>Único.- El presente Decreto entrará en vigor el día de su publicación en el Periódico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firstLine="851"/>
      <w:jc w:val="center"/>
      <w:outlineLvl w:val="1"/>
    </w:pPr>
    <w:rPr>
      <w:rFonts w:ascii="Arial" w:hAnsi="Arial" w:eastAsia="MS Mincho;ＭＳ 明朝" w:cs="Arial"/>
      <w:b/>
      <w:bCs/>
      <w:sz w:val="22"/>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w:b/>
      <w:sz w:val="18"/>
      <w:lang w:val="es-MX"/>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Narrow" w:hAnsi="Arial Narrow" w:cs="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1"/>
      <w:jc w:val="both"/>
    </w:pPr>
    <w:rPr>
      <w:rFonts w:ascii="Arial" w:hAnsi="Arial" w:cs="Arial"/>
      <w:b/>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Narrow" w:hAnsi="Arial Narrow" w:cs="Arial Narrow"/>
      <w:sz w:val="20"/>
    </w:rPr>
  </w:style>
  <w:style w:type="paragraph" w:styleId="Textodebloque">
    <w:name w:val="Texto de bloque"/>
    <w:basedOn w:val="Normal"/>
    <w:qFormat/>
    <w:pPr>
      <w:tabs>
        <w:tab w:val="clear" w:pos="708"/>
        <w:tab w:val="left" w:pos="851" w:leader="none"/>
      </w:tabs>
      <w:ind w:left="851" w:right="49" w:hanging="851"/>
      <w:jc w:val="both"/>
    </w:pPr>
    <w:rPr>
      <w:rFonts w:ascii="Arial" w:hAnsi="Arial" w:cs="Arial"/>
      <w:sz w:val="22"/>
      <w:szCs w:val="22"/>
    </w:rPr>
  </w:style>
  <w:style w:type="paragraph" w:styleId="TextBodyIndent">
    <w:name w:val="Body Text Indent"/>
    <w:basedOn w:val="Normal"/>
    <w:pPr>
      <w:ind w:firstLine="1416"/>
      <w:jc w:val="both"/>
    </w:pPr>
    <w:rPr>
      <w:rFonts w:ascii="Arial" w:hAnsi="Arial" w:cs="Arial"/>
      <w:sz w:val="20"/>
      <w:szCs w:val="20"/>
    </w:rPr>
  </w:style>
  <w:style w:type="paragraph" w:styleId="Sangra3detindependiente">
    <w:name w:val="Sangría 3 de t. independiente"/>
    <w:basedOn w:val="Normal"/>
    <w:qFormat/>
    <w:pPr>
      <w:ind w:left="539" w:hanging="0"/>
      <w:jc w:val="both"/>
    </w:pPr>
    <w:rPr>
      <w:rFonts w:ascii="Courier New" w:hAnsi="Courier New" w:eastAsia="MS Mincho;ＭＳ 明朝" w:cs="Courier New"/>
      <w:sz w:val="20"/>
      <w:szCs w:val="20"/>
    </w:rPr>
  </w:style>
  <w:style w:type="paragraph" w:styleId="Textoindependiente3">
    <w:name w:val="Texto independiente 3"/>
    <w:basedOn w:val="Normal"/>
    <w:qFormat/>
    <w:pPr>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17:00Z</dcterms:created>
  <dc:creator>Oficialìa Mayor</dc:creator>
  <dc:description/>
  <cp:keywords/>
  <dc:language>en-US</dc:language>
  <cp:lastModifiedBy>HOGAR</cp:lastModifiedBy>
  <cp:lastPrinted>2011-01-11T11:27:00Z</cp:lastPrinted>
  <dcterms:modified xsi:type="dcterms:W3CDTF">2016-05-10T00:25:00Z</dcterms:modified>
  <cp:revision>3</cp:revision>
  <dc:subject/>
  <dc:title>EL H</dc:title>
</cp:coreProperties>
</file>